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                                с. Михайловка                                     _________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олодежи в Росси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в целях реализации муниципальной программы «Молодежь Михайловского муниципального района 2012-2016 годы», утвержденной постановлением администрации Михайловского муниципального района от 14.10.2011 г. № 992-па и в рамках празднования Дня молодежи в России, </w:t>
      </w:r>
      <w:r>
        <w:rPr>
          <w:b w:val="false"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 Подготовить и провести 28 июня 2014 года районные праздничные мероприятия, посвященные Дню молодежи в России, согласно прилагаемому плану к настоящему постановлению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Утвердить оргкомитет по подготовке и проведению районных праздничных мероприятий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Рекомендовать отделу Министерства внутренних дел Российской Федерации по Михайловскому муниципальному району (Герега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охрану общественного порядка и безопасность граждан на площади и районном Доме культуры 28 июня 2014 г. с 11.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 до 23.00 ча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2. Перекрыть движение автотранспорта в с. Михайловка по ул. Красноармейская (от ул. Ленинская до ул. Тихоокеанской ( 28.06.2013 г. с 18.00 час. до 23.00 час.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Рекомендовать главам сельских и городского поселений на своих территориях провести праздничные и спортивны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 Управлению культуры и внутренней политики (Никитина) опубликовать </w:t>
      </w:r>
      <w:r>
        <w:rPr>
          <w:b w:val="false"/>
          <w:color w:val="000000"/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А.И. Чеботк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_______ № 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лан мероприятий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разднованию районного праздника,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вященного Дню молодежи России</w:t>
      </w:r>
    </w:p>
    <w:p>
      <w:pPr>
        <w:pStyle w:val="Normal"/>
        <w:jc w:val="center"/>
        <w:rPr/>
      </w:pPr>
      <w:r>
        <w:rPr>
          <w:b w:val="false"/>
          <w:szCs w:val="26"/>
        </w:rPr>
        <w:t>с 21.06.2014г. по 28.06.2014 г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4"/>
        <w:gridCol w:w="2297"/>
        <w:gridCol w:w="22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лодежный спортивный мараф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.00-14.3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 ию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Юркасов Л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твеев Б.И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авин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казательные выступления «Мастера парку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.00-15.3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герамова Н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стабаева Ю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Презентация книг молодых писателей и поэ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.00-15.0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межпоселенческ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опатченко Т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Молодежный конкурс «Звездопад молодых талантов Михайловского муниципального района- 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.00-13.0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герамова Н.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ала-концерт «Звездопад молодых талантов Михайловского муниципального района- 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.00-23.0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Д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лощад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герам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Открытие выставки «Творчество молоды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28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аева Л.В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ча С.Б.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_______ № _______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оргкомитет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одготовке и проведению мероприятий,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вященных Дню молодежи в России</w:t>
      </w:r>
    </w:p>
    <w:p>
      <w:pPr>
        <w:pStyle w:val="Normal"/>
        <w:jc w:val="center"/>
        <w:rPr/>
      </w:pPr>
      <w:r>
        <w:rPr>
          <w:b w:val="false"/>
          <w:szCs w:val="26"/>
        </w:rPr>
        <w:t>28.06.2014 г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Конча С.Б., директор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Пшеничная О.Н., главный редактор районной газеты «Вперед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Мастабаева Ю.В., главный специалист по молодежной политике 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Юркасов Л.А.,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авин Л.В., директор муниципального образовательного бюджетного учреждения дополнительного образования детей «Детско-юношеской спортивной школы» с. Михайловка Михайловского муниципального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аева Л.В., директор историко-краеведческого музея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ьменко О.А. заместитель директора по досуговой работе МБМУК ММР «МКИ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2:00Z</dcterms:created>
  <dc:creator>***</dc:creator>
  <dc:description/>
  <cp:keywords/>
  <dc:language>en-US</dc:language>
  <cp:lastModifiedBy>Mihaylova</cp:lastModifiedBy>
  <cp:lastPrinted>2014-05-12T14:32:00Z</cp:lastPrinted>
  <dcterms:modified xsi:type="dcterms:W3CDTF">2014-05-12T22:13:00Z</dcterms:modified>
  <cp:revision>6</cp:revision>
  <dc:subject/>
  <dc:title> </dc:title>
</cp:coreProperties>
</file>